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! HOT! HOT! -- A Proven Retai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BHUNT-5WS:  Complete Job-Search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for WINDOWS------09-13-1994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ousands of the HOTTEST companies in a single day!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Typing &amp; Research effort.  Find a job yourself or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mass mailings for others.  JOBHUNT (tm) provides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Phone, Fax, Number of Employees, Sales Volume,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tc.  Search by Region or Type of Industry.  Built-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quickly prints personalized cover-letters,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labels and envelopes.  Excellent sales-prospect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o ASCII.  Phone dialer.  Thousands of additiona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.  Fully functional Lite Windows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successful JOBHUNT that now sells in over 20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 Reviews--Press, Radio &amp; TV.  Ord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IN LEADING PUBLICATIONS (Plus many Radio &amp; Television Sh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HUNT Helps You Get a Jo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gt;&gt;&gt; Byte Magazin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JOBHUNT) "No longer is it necessary to spend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veloping a database of leading employ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&gt; The Wall Street Journal's NBEW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lled a sampling of companies, from large to small and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urrent--and pleased to be listed" (on JOBH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gt;&gt;&gt; PC Home Journal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HUNT...is a useful automation program for job seek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gt;&gt;&gt; InfoWorld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JOBHUNT...surviving the job search jungle just g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&gt;&gt;&gt; PC Today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found a tool that changes the way I look for jobs--JOBHU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&gt; Personal Computer Magazin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BUYS JOBH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-seekers (Entry level, Middle Management and Administra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-related Businesses (to do mailings for their clien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), Campus Placement Offices, Libraries, Counse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Fund-raisers, Retiring/Separating Military Member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vilian workforce, Marketers, Salespeople, Students, Execu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anies (as a "Going-away Present" at the time of lay-of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&amp; relatives (as a Christmas or Graduation g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3 Meg RAM.  Also requires two files named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AJT110.DLL which the Setup program does not install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download separately and place them in the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because this Setup program is for distribu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only and we wanted to keep the file size under 1 Me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 for more on where to find these two files).  Vendo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disk sales and distribution Scope DOE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etup program which will install these two *.DLL files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that program in the mail from Scope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us and we shall gladly send you the diskettes (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ease.  We cannot ship free disks to end users). 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se two files by calling Microsoft's BBS at (206) 936-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ope's BBS at (704) 535-0610.  Both of these boards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and the download is FREE except for the long-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f applicable (look for the self-extracting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EXE and MSAJT110.EXE).  Almost every good BB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somewhere on the board.  Most good boards will als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T110.DLL even though this file may not be as wide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.  If your BBS does not carry this file, look for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"Pier 3 CD-ROM" on-line.  The Pier 3 CD-RO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T110.ZIP.  When searching, be sure to search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Many boards place CD-ROM files in separate confer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must often be reached separately.  You may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are not found in the "Main Conference" or "Main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most certainly available in a separate CD-ROM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 from the main board in order to conserv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BBS.  Note that these files will probably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 and the actual file-name may end in .DL_, .ZIP, .ARJ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.  If after searching your BBS you still cannot find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note to your local SysOp who will be able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wnloa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IZAT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Distributor/Librarian/Sysop/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ur permission to distribute this popular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Catalogs, BBS, CD-ROM, On-line Information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means as long as the basic Electronic Product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), Intellectual Property Notices an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and README.TXT files are NOT altered in any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freely distributed on CompuServe (R), GEnie (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TECHNICAL GOO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JOBHUNT (tm) LITE for Windows.  Ver 5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09-13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Char. Description:  JOBHUNT-5WS:  Complete Job-Search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CIS Name:  JOBHUNW5.ZIP (JOBHUNWn where n is the Vers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).  You may use LHA or any other archiv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.  For CompuServe (R) or if you need a shor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 use JOBHNW5.*  (JOBHNWn where n is the 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an even shorter name?  Use JOBHW5.*  (JOBH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   Jobs, JobHunt, Resume, Career, Employment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Career, Resume, Personal Productivity,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so see Key Word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. Price:  $49.95 (JOBHUNT LITE is distributed as Freeware b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urchase of the "Regular" edition at $49.95 +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$4.95 S&amp;H entitles you to an updated database of 60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nies (Regular price is $59.95 but Sharewar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a $10 discount).  Program print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Venture: Scope welcomes Joint-venture/International inquir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creating special U.S. or International E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BHUNT using your Data and our Softwar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QUESTIONS?  Please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International, Inc., P.O.B. 25252, Charlotte NC 28229-525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704) 535-0614,    Fax: (704) 535-0617,    BBS: (704) 535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HUNT is a Trademark of Scope International.  Copyright (c) 198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